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начала чек, потом оплата: как теперь работать с ККТ компаниям из общепита</w:t>
      </w:r>
    </w:p>
    <w:p>
      <w:pPr>
        <w:pStyle w:val="Normal"/>
        <w:rPr/>
      </w:pPr>
      <w:r>
        <w:rPr>
          <w:i/>
          <w:iCs/>
        </w:rPr>
        <w:t>С 1 марта изменился порядок выдачи чеков в общепите (</w:t>
      </w:r>
      <w:hyperlink r:id="rId2" w:tgtFrame="_blank">
        <w:r>
          <w:rPr>
            <w:rStyle w:val="InternetLink"/>
            <w:i/>
            <w:iCs/>
          </w:rPr>
          <w:t>Федеральный закон от 08.08.2024 № 274-ФЗ</w:t>
        </w:r>
      </w:hyperlink>
      <w:r>
        <w:rPr>
          <w:i/>
          <w:iCs/>
        </w:rPr>
        <w:t>). Теперь выдавайте документ, прежде чем приняли оплату. Узнали в ФНС, как быть с чеками при разных форматах работы. В статье схема, чтобы было проще разобраться с последовательностью действий при расчете с клиент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теперь выдавать чеки в общепите</w:t>
      </w:r>
    </w:p>
    <w:p>
      <w:pPr>
        <w:pStyle w:val="Normal"/>
        <w:rPr/>
      </w:pPr>
      <w:r>
        <w:rPr/>
        <w:t>При расчетах за услуги общепита чек нужно печатать после того, как клиент попросит счет, но до момента опла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62787&amp;anchor=XA00M2S2MD" \l "XA00M2S2M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5.11 ст. 1.2 Федерального закона от 22.05.2003 № 54-ФЗ</w:t>
      </w:r>
      <w:r>
        <w:rPr>
          <w:rStyle w:val="InternetLink"/>
        </w:rPr>
        <w:fldChar w:fldCharType="end"/>
      </w:r>
      <w:r>
        <w:rPr/>
        <w:t>). Такой чек подтвердит, что клиент согласен с суммой и готов оплатить. Рассмотрим несколько вариантов, кому и как выдавать чеки.</w:t>
      </w:r>
    </w:p>
    <w:p>
      <w:pPr>
        <w:pStyle w:val="Normal"/>
        <w:rPr/>
      </w:pPr>
      <w:bookmarkStart w:id="0" w:name="rest"/>
      <w:bookmarkEnd w:id="0"/>
      <w:r>
        <w:rPr>
          <w:b/>
          <w:bCs/>
        </w:rPr>
        <w:t>Рестораны, бары, доставка курьерами. </w:t>
      </w:r>
      <w:r>
        <w:rPr/>
        <w:t>Есть два варианта, как можно выдавать чеки клиентам при обслуживании официантами в ресторанах, баре или при доставке собственными курьерами. Первый вариант — выдаете бумажный чек с признаком «приход» на полный расчет с планируемым типом оплаты, затем клиент платит. Такой вариант стоит использовать, когда знаете, каким образом клиент рассчитается.</w:t>
      </w:r>
    </w:p>
    <w:p>
      <w:pPr>
        <w:pStyle w:val="Normal"/>
        <w:rPr/>
      </w:pPr>
      <w:r>
        <w:rPr/>
        <w:t>Если клиент еще не определился со способом оплаты, воспользуйтесь вторым вариантом. Сначала выдайте клиенту бумажный чек на продажу в кредит с признаком «приход» и значениями: реквизит «признак способа расчета» (тег 1214) = 6 («передача в кредит»), реквизит «сумма по чеку постоплатой» (тег 1216) = сумма чека. А уже после оплаты выдайте чек на оплату кредита с признаком расчета «приход» со значением реквизита «признак способа расчета» (тег 1214) = 7 («оплата кредита»). В этом случае чек может быть бумажным или электронным. Чтобы вам было проще понять, какой вариант для вас лучше, смотрите схему ниже.</w:t>
      </w:r>
    </w:p>
    <w:p>
      <w:pPr>
        <w:pStyle w:val="Normal"/>
        <w:rPr/>
      </w:pPr>
      <w:r>
        <w:rPr/>
        <w:t>После того как выдадите чек, клиент может, например, обнаружить в чеке неправильные блюда, передумать платить наличными, вспомнить про карту лояльности. В подобных ситуациях необходимо скорректировать чек. Порядок корректировок зависит от варианта оформления чеков. Его мы тоже показали на схеме к каждому варианту.</w:t>
      </w:r>
      <w:bookmarkStart w:id="1" w:name="kktsh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Чек на чаевые не нужен (</w:t>
      </w:r>
      <w:hyperlink r:id="rId3" w:tgtFrame="_blank">
        <w:r>
          <w:rPr>
            <w:rStyle w:val="InternetLink"/>
          </w:rPr>
          <w:t>письмо Минфина от 09.07.2024 № 30-01-11/63923</w:t>
        </w:r>
      </w:hyperlink>
      <w:r>
        <w:rPr/>
        <w:t>). Но если отражаете чаевые в чеке, то его нужно выдать и заранее предупредить об этом клиента (</w:t>
      </w:r>
      <w:hyperlink r:id="rId4" w:tgtFrame="_blank">
        <w:r>
          <w:rPr>
            <w:rStyle w:val="InternetLink"/>
          </w:rPr>
          <w:t>постановление Правительства от 21.09.2020 № 1515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Банкет с предоплатой.</w:t>
      </w:r>
      <w:r>
        <w:rPr/>
        <w:t> Когда клиент заказывает банкет, он может оплатить все заранее. Тогда ему сначала выдают чек на предоплату, а когда окажут услугу, оформляют чек на зачет предоплаты. Если клиент вносит частичный аванс, потребуется оформить три чека:</w:t>
      </w:r>
    </w:p>
    <w:p>
      <w:pPr>
        <w:pStyle w:val="Normal"/>
        <w:rPr/>
      </w:pPr>
      <w:r>
        <w:rPr/>
        <w:t>— </w:t>
      </w:r>
      <w:r>
        <w:rPr/>
        <w:t>во время заказа — на получение предоплаты;</w:t>
      </w:r>
    </w:p>
    <w:p>
      <w:pPr>
        <w:pStyle w:val="Normal"/>
        <w:rPr/>
      </w:pPr>
      <w:r>
        <w:rPr/>
        <w:t>— </w:t>
      </w:r>
      <w:r>
        <w:rPr/>
        <w:t>после оказания услуг — на передачу в кредит и доплату;</w:t>
      </w:r>
    </w:p>
    <w:p>
      <w:pPr>
        <w:pStyle w:val="Normal"/>
        <w:rPr/>
      </w:pPr>
      <w:r>
        <w:rPr/>
        <w:t>— </w:t>
      </w:r>
      <w:r>
        <w:rPr/>
        <w:t>после расчетов — на оплату кредита и зачет предоплаты.</w:t>
      </w:r>
    </w:p>
    <w:p>
      <w:pPr>
        <w:pStyle w:val="Normal"/>
        <w:rPr/>
      </w:pPr>
      <w:r>
        <w:rPr>
          <w:b/>
          <w:bCs/>
        </w:rPr>
        <w:t>Самообслуживание в столовой. </w:t>
      </w:r>
      <w:r>
        <w:rPr/>
        <w:t>Методика расчетов и выдачи чека такая же, как в ресторанах. </w:t>
      </w:r>
      <w:r>
        <w:fldChar w:fldCharType="begin"/>
      </w:r>
      <w:r>
        <w:rPr>
          <w:rStyle w:val="InternetLink"/>
        </w:rPr>
        <w:instrText xml:space="preserve"> HYPERLINK "https://e.glavbukh.ru/1132699" \l "r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жно выбрать один из двух вариант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В некоторых столовых кассир работает сразу на двух кассах: пока первый клиент расплачивается на одной кассе, другому клиенту выбивают чек на второй кассе. Правила выдачи чеков от этого не меняются, чек нужно выдать до оплат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0485" cy="6391275"/>
                  <wp:effectExtent l="0" t="0" r="0" b="0"/>
                  <wp:docPr id="1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639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822450"/>
            <wp:effectExtent l="0" t="0" r="0" b="0"/>
            <wp:docPr id="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 офисных столовых деньги за обеды могут вычитать из зарплаты. В этом случае сотруднику пробивают бумажный чек в кредит, когда предоставляют ему питание. А когда вычтут из зарплаты эти расходы нужно сформировать чек на оплату кредита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формировать корректирующий чек</w:t>
      </w:r>
    </w:p>
    <w:p>
      <w:pPr>
        <w:pStyle w:val="Normal"/>
        <w:rPr/>
      </w:pPr>
      <w:r>
        <w:rPr/>
        <w:t>1. Если клиент обнаружил ошибку в чеке, можно выбить либо кассовый чек с признаком расчета «возврат прихода», либо чек коррекции с признаком расчета «возврат прихода» (ФФД 1.1, 1.2).</w:t>
      </w:r>
    </w:p>
    <w:p>
      <w:pPr>
        <w:pStyle w:val="Normal"/>
        <w:rPr/>
      </w:pPr>
      <w:r>
        <w:rPr/>
        <w:t>2. Если ошиблись в чеке коррекции с признаком расчета «приход», в новом чеке в реквизите «дополнительный реквизит чека» (тег 1192) укажите фискальный признак первого чека корре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будет, если не успели перестроить работу до 1 марта</w:t>
      </w:r>
    </w:p>
    <w:p>
      <w:pPr>
        <w:pStyle w:val="Normal"/>
        <w:rPr/>
      </w:pPr>
      <w:r>
        <w:rPr/>
        <w:t>Чтобы перейти на новые правила выдачи чека в общепите, надо доработать внешнее программное обеспечение ККТ. Однако ФНС получила от производителей программ информацию о том, что сейчас нет нужного обновления на рынке, оно даже не прошло обязательное тестирование. По предварительным оценкам, срок доработки ПО и его внедрения в компании может достигать трех-четырех месяцев (</w:t>
      </w:r>
      <w:hyperlink r:id="rId7" w:tgtFrame="_blank">
        <w:r>
          <w:rPr>
            <w:rStyle w:val="InternetLink"/>
          </w:rPr>
          <w:t>письмо ФНС от 25.02.2025 № АБ-4-20/1906</w:t>
        </w:r>
      </w:hyperlink>
      <w:r>
        <w:rPr/>
        <w:t>).</w:t>
      </w:r>
    </w:p>
    <w:p>
      <w:pPr>
        <w:pStyle w:val="Normal"/>
        <w:rPr/>
      </w:pPr>
      <w:r>
        <w:rPr/>
        <w:t>ФНС рекомендует инспекциям на местах сейчас сосредоточиться на информировании компаний о новой методике выдачи чека. Штрафовать за неприменение новых правил пока не станут, так как компания или предприниматель могут быть не виноваты в нарушении (ч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65&amp;anchor=XA00M802MO" \l "XA00M802M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78376365&amp;anchor=XA00MA42N8" \l "XA00MA42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 ст. 1.5 КоАП).</w:t>
      </w:r>
    </w:p>
    <w:p>
      <w:pPr>
        <w:pStyle w:val="Normal"/>
        <w:rPr/>
      </w:pPr>
      <w:r>
        <w:rPr/>
        <w:t>В то же время не стоит надеяться, что штрафов не будет совсем. Если инспекторы нагрянут с проверкой и выявят, что нужное программное обеспечение уже есть, но продавец не выбивает чеки должным образом, то можно нарваться на штрафы. Это нам подтвердили налогови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010410"/>
                  <wp:effectExtent l="0" t="0" r="0" b="0"/>
                  <wp:docPr id="3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ак штрафуют за нарушения работы с кассой</w:t>
      </w:r>
    </w:p>
    <w:tbl>
      <w:tblPr>
        <w:tblW w:w="95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65"/>
        <w:gridCol w:w="4832"/>
        <w:gridCol w:w="1801"/>
      </w:tblGrid>
      <w:tr>
        <w:trPr>
          <w:tblHeader w:val="true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 или наказание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ыдали чек в первый раз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ИП или должностного лица — штраф от 25 до 50 процентов от суммы расчета, но не менее 10 000 руб. Для компании — штраф от 75 до 100 процентов суммы расчета, минимум 30 000 руб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578376365&amp;anchor=ZA024DO3I6" \l "ZA024DO3I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2</w:t>
            </w:r>
            <w:r>
              <w:rPr>
                <w:rStyle w:val="InternetLink"/>
              </w:rPr>
              <w:fldChar w:fldCharType="end"/>
            </w:r>
            <w:r>
              <w:rPr/>
              <w:t> ст. 14.5 КоАП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рушили порядок применения ККТ, например ошиблись в чеке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ИП или должностного лица — предупреждение или штраф до 3000 руб. Для компании — предупреждение или штраф до 10 000 руб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578376365&amp;anchor=ZAP1V8A3FI" \l "ZAP1V8A3FI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 4</w:t>
            </w:r>
            <w:r>
              <w:rPr>
                <w:rStyle w:val="InternetLink"/>
              </w:rPr>
              <w:fldChar w:fldCharType="end"/>
            </w:r>
            <w:r>
              <w:rPr/>
              <w:t> ст. 14.5 КоАП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ЮЛИЯ МОСЬКИН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9742" TargetMode="External"/><Relationship Id="rId3" Type="http://schemas.openxmlformats.org/officeDocument/2006/relationships/hyperlink" Target="https://e.glavbukh.ru/npd-doc?npmid=99&amp;npid=544413700" TargetMode="External"/><Relationship Id="rId4" Type="http://schemas.openxmlformats.org/officeDocument/2006/relationships/hyperlink" Target="https://e.glavbukh.ru/npd-doc?npmid=99&amp;npid=56585440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e.glavbukh.ru/npd-doc?npmid=99&amp;npid=1311934574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1:00Z</dcterms:modified>
  <cp:revision>2</cp:revision>
  <dc:subject/>
  <dc:title/>
</cp:coreProperties>
</file>